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РТ УЧАЩИХСЯ МКУДО ДШИ Краснозе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амках семинара 19.03.19г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Чайкин «Танец Снегурочки»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сп.: Коваленко Руфь. 1 класс, домра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цертмейстер: Черенков Михаил Александрович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подаватель Бутяга Любовь Михайловна</w:t>
      </w:r>
    </w:p>
    <w:p>
      <w:pPr>
        <w:pStyle w:val="Normal"/>
        <w:numPr>
          <w:ilvl w:val="0"/>
          <w:numId w:val="1"/>
        </w:numPr>
        <w:suppressAutoHyphens w:val="false"/>
        <w:spacing w:before="280" w:after="28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Укр.н.п. «Ой, джигуне, джигуне»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сп.: Мохнарылов Илья. 1 класс, аккордеон. 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подаватель Соловьева Ольга Артуровна</w:t>
      </w:r>
    </w:p>
    <w:p>
      <w:pPr>
        <w:pStyle w:val="Normal"/>
        <w:numPr>
          <w:ilvl w:val="0"/>
          <w:numId w:val="1"/>
        </w:numPr>
        <w:suppressAutoHyphens w:val="false"/>
        <w:spacing w:before="280" w:after="28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Укр.н.п. «Веселые гуси»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сп.: Филимоненко Дмитрий. 1 класс, аккордеон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подаватель Чепак Алла Владимировна</w:t>
      </w:r>
    </w:p>
    <w:p>
      <w:pPr>
        <w:pStyle w:val="Normal"/>
        <w:numPr>
          <w:ilvl w:val="0"/>
          <w:numId w:val="1"/>
        </w:numPr>
        <w:suppressAutoHyphens w:val="false"/>
        <w:spacing w:before="280" w:after="28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Цыганочка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сп.: Герасев Степан. 1 класс, аккордеон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подаватель Бойко Ольга Никола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н.п. «Частушка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Логинова Екатерина. 1 класс, аккордео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онамарева Татьяна Иван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цкая  плясовая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сп: Шартнер Мелитта. 2 класс, домры.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цертмейстер: Черенков Михаил Александрович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подаватель Бутяга Любовь Михайловна</w:t>
      </w:r>
    </w:p>
    <w:p>
      <w:pPr>
        <w:pStyle w:val="Normal"/>
        <w:numPr>
          <w:ilvl w:val="0"/>
          <w:numId w:val="1"/>
        </w:numPr>
        <w:suppressAutoHyphens w:val="false"/>
        <w:spacing w:before="280" w:after="28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.н.п. «Ах, ты, зимушка-зима»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сп: Даниленко Данил. 3 класс, домры.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цертмейстер: Черенков Михаил Александрович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подаватель Бутяга Любовь Михайл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Табанис «Вальс-мюзет» обр. Бажилин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: Тукаева Камила. 7 класс ОЭО, муз.инструмент баян.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еподаватель Шульгин Евгений Андреевич </w:t>
      </w:r>
    </w:p>
    <w:p>
      <w:pPr>
        <w:pStyle w:val="Normal"/>
        <w:numPr>
          <w:ilvl w:val="0"/>
          <w:numId w:val="1"/>
        </w:numPr>
        <w:suppressAutoHyphens w:val="false"/>
        <w:spacing w:before="280" w:after="28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.Пьеццоллла «Либер-танго»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сп.: Слепченко Кирилл, 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подаватель Шульгин Евгений Андреевич</w:t>
      </w:r>
    </w:p>
    <w:p>
      <w:pPr>
        <w:pStyle w:val="Normal"/>
        <w:numPr>
          <w:ilvl w:val="0"/>
          <w:numId w:val="1"/>
        </w:numPr>
        <w:suppressAutoHyphens w:val="false"/>
        <w:spacing w:before="280" w:after="28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Л.Иванова «Танец»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сп: трио гитаристов Калиманов Никита</w:t>
      </w:r>
    </w:p>
    <w:p>
      <w:pPr>
        <w:pStyle w:val="Normal"/>
        <w:suppressAutoHyphens w:val="false"/>
        <w:spacing w:before="0" w:after="0"/>
        <w:ind w:left="2844" w:hanging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ок Данил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ейфер Федор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подаватель Татарников Сергей Иванович</w:t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280" w:after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26:00Z</dcterms:created>
  <dc:creator>Пользователь</dc:creator>
  <dc:description/>
  <cp:keywords/>
  <dc:language>en-US</dc:language>
  <cp:lastModifiedBy>Пользователь</cp:lastModifiedBy>
  <dcterms:modified xsi:type="dcterms:W3CDTF">2019-04-03T14:59:00Z</dcterms:modified>
  <cp:revision>5</cp:revision>
  <dc:subject/>
  <dc:title/>
</cp:coreProperties>
</file>